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  МБКДУ «ЦПППН»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Н.Н.Журавлев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31» января 2025 год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ятельности МБКДУ «Центр психолого-педагогической помощи населению»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</w:t>
      </w:r>
      <w:r>
        <w:rPr>
          <w:b/>
          <w:sz w:val="22"/>
          <w:szCs w:val="22"/>
          <w:u w:val="single"/>
        </w:rPr>
        <w:t>ФЕВРАЛЬ</w:t>
      </w:r>
      <w:r>
        <w:rPr>
          <w:b/>
          <w:u w:val="single"/>
        </w:rPr>
        <w:t xml:space="preserve"> 2025 г. 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6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71"/>
        <w:gridCol w:w="38"/>
        <w:gridCol w:w="10"/>
        <w:gridCol w:w="2231"/>
        <w:gridCol w:w="2564"/>
        <w:gridCol w:w="4843"/>
      </w:tblGrid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мероприятия и действия по реализации программ и проек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>
                <w:b/>
                <w:sz w:val="22"/>
                <w:szCs w:val="22"/>
              </w:rPr>
              <w:t>Исполнители и участни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сультативно-диагностическая деятельность ПМПК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1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сихолого-медико-педагогическое обследование   по вопросам воспитания, обучения  обучающихся дошкольного   возраста с особенностями в физическом и (или) психическом развитии и (или) отклонениями в поведении, обучающихся-инвалидов по запросу дошкольных   учреждений, органов здравоохранения, социальной защиты, родителей (законных представителей)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ДОУ и ППк образовательных учреждений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15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 ППк дошкольных учреждений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ой компетенции  педагогов, узких специалистов  ППк дошкольных учреждений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родителей (законных представителей) детей   старшего дошкольного  и школьного возраста с проблемами в развитии и обучении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сихолого-медико-педагогическое обследование   по вопросам воспитания, обучения      обучающихся школьного возраста с особенностями в физическом и (или) психическом развитии и (или) отклонениями в поведении, обучающихся-инвалидов по запросу образовательных   учреждений, учреждений органов здравоохранения, социальной защиты, родителей (законных представителей)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 МОУ  (детских садов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 ППк  образовательных учреждений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етей с тяжелыми нарушениями речи и с нарушениями опорно-двигательного аппарат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Журавлёва</w:t>
            </w:r>
          </w:p>
          <w:p>
            <w:pPr>
              <w:pStyle w:val="Normal"/>
              <w:rPr/>
            </w:pPr>
            <w:r>
              <w:rPr/>
              <w:t xml:space="preserve">Специалисты ЦПППН </w:t>
            </w:r>
          </w:p>
          <w:p>
            <w:pPr>
              <w:pStyle w:val="Normal"/>
              <w:rPr/>
            </w:pPr>
            <w:r>
              <w:rPr/>
              <w:t xml:space="preserve">Специалисты   </w:t>
            </w:r>
          </w:p>
          <w:p>
            <w:pPr>
              <w:pStyle w:val="Normal"/>
              <w:rPr/>
            </w:pPr>
            <w:r>
              <w:rPr/>
              <w:t xml:space="preserve">ППк  дошкольных  учреждений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следование обучающихся, нуждающихся в рекомендациях по созданию специальных условий при проведении государственной  итоговой аттестации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ППП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Пк МОУ (школ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заявкам КДНиЗП, ОДН, УВД, судов о проведении работы с использованием восстановительных технолог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филактика повторных правонарушений несовершеннолетними, разрешение конфликтной (криминальной) ситуации в соответствии  с принципами </w:t>
            </w:r>
            <w:r>
              <w:rPr>
                <w:bCs/>
                <w:sz w:val="22"/>
                <w:szCs w:val="22"/>
                <w:shd w:fill="FFFFFF" w:val="clear"/>
              </w:rPr>
              <w:t>восстановительного</w:t>
            </w:r>
            <w:r>
              <w:rPr>
                <w:sz w:val="22"/>
                <w:szCs w:val="22"/>
                <w:shd w:fill="FFFFFF" w:val="clear"/>
              </w:rPr>
              <w:t> подхода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е консультации  для социальных педагогов, педагогов-психологов по вопросам деятельности ШСП и разрешения трудных конфликтных ситуац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офессиональной компетенции  специалистов  общеобразовательных  учреждений, родителей (законных представителей) по вопросам разрешения конфликтных ситуаций  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цеду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33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онно-методическая деятельность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ые совещания по актуальным вопросам деятельности ЦПППН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вещание по тем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агностика ТПМПК в современных условиях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рекомендаций по записи на ТПМПК обучающихся  4 классов с ОВЗ и направлению заявок на комплексное психолого-медико-педагогическое обследование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ка для родителей (законных представителей) по записи их детей на ТПМПК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П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Н.Белк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И.Лех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региональной базы данных о детях прошедших обследование на ТПМП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Т.А.Дум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детям с РАС 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етям из ДНР  и ЛН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02.202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6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чета МБКДУ «ЦПППН» за февраль 2025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.202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4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 МБКДУ «ЦПППН» на март 2025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2.202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 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ход на заседания ППконсилиумов, родительские собрания в общеобразовательные учреждения города Соликамск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МОУ (детские сады, школы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12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ация для педагогов  МОУ (школ), работающих с обучающимися  иностранных граждан (билингвов  и нафонов)  с ОВЗ  по тем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сихолого-педаг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огические рекомендации по сопровождению   обучающихся иностранных граждан»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елкин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11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следование обучающихся, нуждающихся в рекомендациях по созданию специальных условий при проведении государственной  итоговой аттестации 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ППП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Пк МОУ (школ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5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ррекционно-развивающих занятий с детьми с 4 до 6 лет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-2025 учебного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ррекционно-развивающих занятий с детьми с 4 до 6 лет</w:t>
            </w:r>
          </w:p>
        </w:tc>
      </w:tr>
      <w:tr>
        <w:trPr>
          <w:trHeight w:val="2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нформационно-просветительская деятельность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Обновление информации о деятельности</w:t>
            </w: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 xml:space="preserve"> ЦПППН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 на сайте </w:t>
            </w:r>
            <w:r>
              <w:rPr>
                <w:b w:val="false"/>
                <w:sz w:val="22"/>
                <w:szCs w:val="22"/>
              </w:rPr>
              <w:t>МБКДУ «ЦПППН»</w:t>
            </w:r>
            <w:r>
              <w:rPr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 МСП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январ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ирование населения о деятельности ЦПППН</w:t>
            </w:r>
          </w:p>
        </w:tc>
      </w:tr>
      <w:tr>
        <w:trPr>
          <w:trHeight w:val="9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Выпуск информационных бюллетеней</w:t>
            </w:r>
            <w:r>
              <w:rPr>
                <w:b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3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315" w:hanging="28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«Что делать родителям, если ребенок не  говорит?»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315" w:hanging="284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«Мир подростка»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15" w:hanging="0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февра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Н.Белк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И.Лехан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ый педаго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 родителей (законных представителей) в вопросах воспитания и обучения детей с ОВЗ</w:t>
            </w:r>
          </w:p>
        </w:tc>
      </w:tr>
    </w:tbl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Исполнитель  секретарь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Е.В.Котельникова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1620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568" w:footer="709" w:bottom="765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7:00Z</dcterms:created>
  <dc:creator>АртемьеваТВ</dc:creator>
  <dc:description/>
  <cp:keywords/>
  <dc:language>en-US</dc:language>
  <cp:lastModifiedBy>1</cp:lastModifiedBy>
  <cp:lastPrinted>2023-10-04T08:53:00Z</cp:lastPrinted>
  <dcterms:modified xsi:type="dcterms:W3CDTF">2025-02-04T07:03:00Z</dcterms:modified>
  <cp:revision>499</cp:revision>
  <dc:subject/>
  <dc:title>АПРЕЛЬ 2007 г</dc:title>
</cp:coreProperties>
</file>